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е поселение </w:t>
      </w:r>
      <w:r>
        <w:rPr>
          <w:b/>
          <w:sz w:val="28"/>
          <w:lang w:val="en-US"/>
        </w:rPr>
        <w:t>Кыш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СЕЛЬСКОГО  ПОСЕЛЕНИЯ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   1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6.2017                                                      </w:t>
        <w:tab/>
        <w:tab/>
        <w:t xml:space="preserve">                             № 21</w:t>
      </w:r>
    </w:p>
    <w:p>
      <w:pPr>
        <w:pStyle w:val="Style22"/>
        <w:rPr>
          <w:szCs w:val="24"/>
        </w:rPr>
      </w:pPr>
      <w:r>
        <w:rPr>
          <w:i/>
          <w:szCs w:val="24"/>
        </w:rPr>
        <w:t>с. Кышик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азвития сельского поселения Кышик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                 Российской Федерации, </w:t>
      </w:r>
      <w:r>
        <w:rPr>
          <w:color w:val="000000"/>
          <w:sz w:val="28"/>
          <w:szCs w:val="28"/>
        </w:rPr>
        <w:t>постановлениями администрации сельского поселения Кышик от 14.04.2015 года № 19 «Об утверждении Порядка разработки прогноза социально-экономического развития сельского поселения Кышик» и решением Совета депутатов сельского поселения Кышик от 06.08.2015 года № 52 «Об утверждении Положения об отдельных вопросах организации и осуществления бюджетного процесса в сельском поселении Кышик»: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Утвердить   итоги   социально-экономического   развития   сельского поселения Кышик  за 2016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</w:t>
      </w:r>
      <w:r>
        <w:rPr>
          <w:rFonts w:cs="Arial"/>
          <w:bCs/>
          <w:sz w:val="28"/>
          <w:szCs w:val="28"/>
        </w:rPr>
        <w:t xml:space="preserve">азместить на официальном сайте администрации Ханты-Мансийского района </w:t>
      </w:r>
      <w:hyperlink r:id="rId2">
        <w:r>
          <w:rPr>
            <w:rStyle w:val="InternetLink"/>
            <w:rFonts w:cs="Arial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"/>
            <w:bCs/>
            <w:sz w:val="28"/>
            <w:szCs w:val="28"/>
            <w:u w:val="single"/>
            <w:lang w:val="en-US"/>
          </w:rPr>
          <w:t>hmrn</w:t>
        </w:r>
        <w:r>
          <w:rPr>
            <w:rStyle w:val="InternetLink"/>
            <w:rFonts w:cs="Arial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"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cs="Arial"/>
          <w:bCs/>
          <w:sz w:val="28"/>
          <w:szCs w:val="28"/>
        </w:rPr>
        <w:t xml:space="preserve"> в разделе сельские поселения подраздел Кыш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о. главы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ышик                                                  М.В.Белихин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Style22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15.06.2017  № 21   </w:t>
      </w:r>
    </w:p>
    <w:p>
      <w:pPr>
        <w:pStyle w:val="Style22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Итог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сельского поселения Кышик за 2016 год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993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й центр - с. Кышик</w:t>
            </w:r>
          </w:p>
        </w:tc>
        <w:tc>
          <w:tcPr>
            <w:tcW w:w="29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7030A0"/>
                <w:sz w:val="32"/>
                <w:szCs w:val="32"/>
                <w:highlight w:val="yellow"/>
              </w:rPr>
            </w:pPr>
            <w:r>
              <w:rPr>
                <w:b/>
                <w:color w:val="7030A0"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 xml:space="preserve">Год образовани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32"/>
                <w:szCs w:val="32"/>
              </w:rPr>
              <w:t>1926 год</w:t>
            </w:r>
          </w:p>
        </w:tc>
        <w:tc>
          <w:tcPr>
            <w:tcW w:w="2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7030A0"/>
                <w:sz w:val="32"/>
                <w:szCs w:val="32"/>
                <w:highlight w:val="yellow"/>
              </w:rPr>
            </w:pPr>
            <w:r>
              <w:rPr>
                <w:b/>
                <w:color w:val="7030A0"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Основные виды деятельности - промышленное производство (обрабатывающее производство, сельское хозяйство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7030A0"/>
                <w:sz w:val="32"/>
                <w:szCs w:val="32"/>
                <w:highlight w:val="yellow"/>
              </w:rPr>
            </w:pPr>
            <w:r>
              <w:rPr>
                <w:b/>
                <w:color w:val="7030A0"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Площадь земель в черте поселения 128,89</w:t>
            </w:r>
            <w:r>
              <w:rPr>
                <w:b/>
              </w:rPr>
              <w:t xml:space="preserve">  </w:t>
            </w:r>
            <w:r>
              <w:rPr>
                <w:sz w:val="32"/>
                <w:szCs w:val="32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2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7030A0"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color w:val="7030A0"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сть постоянно проживающего населения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01.01.2016 г. – 834 челове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01.01.2017 г. – 844 челове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7030A0"/>
                <w:sz w:val="32"/>
                <w:szCs w:val="32"/>
                <w:highlight w:val="yellow"/>
              </w:rPr>
            </w:pPr>
            <w:r>
              <w:rPr>
                <w:b/>
                <w:color w:val="7030A0"/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В границах сельского поселения  имеется один населенный пункт - село Кышик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8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7030A0"/>
                <w:sz w:val="32"/>
                <w:szCs w:val="32"/>
                <w:highlight w:val="yellow"/>
              </w:rPr>
            </w:pPr>
            <w:r>
              <w:rPr>
                <w:b/>
                <w:color w:val="7030A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, демограф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17 г. в сельском поселении численность постоянно проживающего населения по данным паспорта социально-экономического положения за 2016 г. составила - 844  человека.  Для сельского поселения в целом характерна тенденция повышения абсолютной численности населения, на протяжении 5-го периода с 2012 года по 2016 год на территории сельского поселения прирост населения составил – 63 человек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275" cy="27584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бщей численности населения сельского поселения женское население повысилось на 9 человек,  количественный состав подростков имеет тенденцию к значительному уменьшению на 188 человека,  мужское население показывает увеличение на 12 человек и на 21 человек прирост коренных малочисленных народов север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275" cy="24003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На территории сельского поселения происходит нормальный процесс старения в результате повышения рождаемости в 2013 г. и 2016 годах, так же увеличение миграционного сальдо  на постоянное население увеличивает эффект искусственного его омоложения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фическое изображение относительных показателей естественного движения населения позволяет определить, насколько  высоки диспропорции между рождаемостью и смертностью жителей сельского поселения Кышик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275" cy="348107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й высокий уровень  рождения приходился на 2013 год (17 новорожденных), самый высокий уровень смертности приходился на 2015 год (14 умерших). С января по декабрь 2016 году рождаемость составила 16 малышей как и в аналогичном периоде 2012года; по миграционному сальдо просматривается положительная динамика,  на протяжении 5 лет наблюдается  прирост населения на 43  человек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7545" cy="293306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Динамика прибывшего и выбывшего населения на территорию сельского поселения за анализируемый период отмечена резким скачком в 2015 году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по состоянию на 01 января 2017 года составило - 295 человек, из них большая часть трудится в социальной сфере, количество работающих пенсионеров составило – 28 человек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 xml:space="preserve">В результате проведенной работы органами службы занятости 8 человек временно устроились на работу. Динамика притока в группу безработных и оттока из нее воздействует не только на структурные изменения объема безработицы, но и на показатель численности незанятого населения и как следствие уровень безработицы. По данным государственного учреждения «Ханты-Мансийского городского центра занятости населения» число клиентов службы занятости, зарегистрированных в качестве  безработных на конец  2016 года составило – 16 человек, Произошло увеличение числа граждан, получивших официальный статус безработного с 2012 года  на 7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протяжении периода с 2012 по 2016 годы уровень официальной безработицы по сельскому поселению увеличи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341693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ind w:firstLine="851"/>
        <w:jc w:val="both"/>
        <w:rPr/>
      </w:pPr>
      <w:r>
        <w:rPr>
          <w:sz w:val="28"/>
          <w:szCs w:val="28"/>
        </w:rPr>
        <w:t xml:space="preserve">Все большее признание получает направление -  организация общественных работ, в организации данных работ заинтересованы не только службы занятости, но и администрация поселения. В отчетном периоде 13 человек стали участниками на общественных работах Преимущественным правом участия в общественных работах пользовались безработные граждане, длительное время пребывавшие в статусе безработного. Финансирование мероприятий программ по содействию занятости населения сельского поселения осуществляется по трем уровням бюджета: окружного, районного и  бюджета сельского поселения. Основными видами работ по данной программе остаются благоустройство территории поселков, сельскохозяйственные работы, и др.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участниками программ временной занятости населения стали несовершеннолетние граждане от 14-18 лет в количестве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 </w:t>
      </w:r>
      <w:r>
        <w:rPr>
          <w:sz w:val="28"/>
          <w:szCs w:val="28"/>
        </w:rPr>
        <w:t>человек. Интерес среди подростков по трудоустройству на временные работы в сельском поселении  очень высок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Из числа крупных и средних предприятий, осуществляющих деятельность на территории сельского поселения, являются: структурное подразделение  ЖКХ; бюджетные организации и администрация сельского поселения Кышик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мышленность в основном представлена обрабатывающей отраслью (производством пиломатериалов, дров) и выработкой электрической энергии, тепловой энергии и во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в с.п. Кышик было значительное мероприятие как открытие ЛЭ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ая отрасль в сельском поселении осуществляется двумя  направлениями: добычей и переработкой рыбы и производством хлеба и хлебобулочных издел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 хлеба и хлебобулочных изделий за 2016 год уменьшился в сравнении с  2015 годом. Мощность хлебопекарни (по факту) – 89,6 кг в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сопромышленном производстве наблюдался спад, вызванный нестабильной работой предприятия, отсутствием конкуренции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мышленные предприятия ориентированы на внутренний рынок. С целью развития лесозаготовительной базы необходимо определение новых рынков сбыт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, сфера услуг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рговля, платные услуг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требности населения в продовольственных 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продовольственных товарах обеспечиваются  предприятиями торговли, общественного питания  разных форм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локация предприятий торговли сельского поселения представлена - 9 стационарными магазинами, торговой  площадью – 327,8 м.кв. Предприятия общественного питания  учитываются при школьных столовых –1 ед. В макроструктуре розничного товарооборота предприятий сельского поселения за последний годы прослеживается тенденция  опережающего роста непродовольственных товаров, удельный вес данного вида товаров в общем объеме составляет более 35%.  Изменение структуры товарооборота говорит о росте реально располагаемых доходов населения, а также расширения ассортимента рынка торговли. </w:t>
      </w:r>
    </w:p>
    <w:p>
      <w:pPr>
        <w:pStyle w:val="Normal"/>
        <w:spacing w:before="24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витие сферы платных услуг является одним из факторов роста материального производства и становится наиболее доступным сектором развития рыночных отношений. В течение двух лет сохранялась положительная динамика в развитии услуг обязательного характера (услуги жилищно-коммунального хозяйства, услуги связи). Из предприятий бытового обслуживания территории являются баня, развивается сеть платных услуг учреждений культуры, за 2016 г. оказано услуг населению сельского поселения в сумме 23,5 тыс. руб. </w:t>
      </w:r>
    </w:p>
    <w:p>
      <w:pPr>
        <w:pStyle w:val="Normal"/>
        <w:spacing w:before="24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ЖКХ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виду  того, что   жилой  фонд  на  территории  сельского поселения  в основном  одноэтажный, деревянный, многоквартирные   дома  2-х,3-х,4-х и 8-и квартирные,  процесс внедрения  современных  методов  управления    многоквартирными  домами  идет  медленно,    обслуживаемая   муниципальным предприятием (ЖЭК-3)       (домов   159 ед.,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общей  площадью -   14774,2 кв. м)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авнении с 2012 годом  муниципальный жилой фонд сельского поселения увеличился на 1,8 тыс. м2,  обеспеченность жильем в среднем на одного жителя сельского поселения в 2016 г. составляла 17,5 м2, наблюдается небольшое увеличение за счет  увеличения численности постоянно проживающего населения сельского поселения. Количество семей состоящих в очереди на получение жилья и улучшения жилищных условий на 31.12.2016  года – 17 сем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61355" cy="357886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луатацией и обслуживанием жилого фонда в поселении занимается одно предприятие (структурное подразделение ЖЭК-3,на обслуживании которого находится 1 котельная, задействовано 2,49 км,. инженерных сетей теплоснабжения; водопроводов – 2,41 км. За 2016 год отпущено теплоэнергии - 2416,670 Гкал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гропромышленный комплекс - одна из составляющих экономики сельского поселения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Для производителей сельскохозяйственной продукции сельского поселения  можно оценить  удовлетворительной. В сравнении с 2015 годом достигнутые результаты значительно снизились в 2016 году, хозяйствами всех форм собственности произведено мясо скота и птицы –12,1 тонн; молока – 79,1 тонн. Переработка сельскохозяйственной продукции на территории сельского поселения представлена производством молочной и мясной продукции.</w:t>
      </w:r>
    </w:p>
    <w:p>
      <w:pPr>
        <w:pStyle w:val="Style25"/>
        <w:spacing w:before="0" w:after="0"/>
        <w:ind w:firstLine="708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sz w:val="28"/>
          <w:szCs w:val="28"/>
        </w:rPr>
        <w:t>Основной производитель молочной продукции – крестьянское (фермерское) хозяйство Чирков Евгений Федорович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января по декабрь 2016 года данным хозяйством произведено 69,53 тонн молока и  18,95 тонн мяса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 xml:space="preserve">Положительное влияние на формирование показателя производства мяса оказывает наращивание поголовья свиней в фермерских хозяйствах. </w:t>
      </w:r>
    </w:p>
    <w:p>
      <w:pPr>
        <w:pStyle w:val="Style21"/>
        <w:ind w:left="0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на 01.01.2017 г. учитывалось личных подсобных хозяйств  216 ед.,   из них 24  имели подворий  скот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состояния животноводства за 5 лет показал, что в действительности среди личных подсобных хозяйств позитивные сдвиги незначительны, на конец 2016г поголовье крупного рогатого скота составляло – 20  голов; свиней –6; поголовье овец и коз – 14;  птицы –274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емпы роста и падения к уровню предшествующих лет по поголовью основных групп животных выглядит следующим образом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7615" cy="317944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ля личных подсобных хозяйств, имеющих скот, имеет тенденцию к  увеличению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3514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>Проводимые мероприятий по реализации приоритетного национального проекта в сфере развития АПК на территории сельского поселения, постепенно должны</w:t>
      </w:r>
      <w:r>
        <w:rPr>
          <w:spacing w:val="7"/>
          <w:sz w:val="28"/>
          <w:szCs w:val="28"/>
        </w:rPr>
        <w:t xml:space="preserve">  улучшить состояние экономики по производству </w:t>
      </w:r>
      <w:r>
        <w:rPr>
          <w:spacing w:val="1"/>
          <w:sz w:val="28"/>
          <w:szCs w:val="28"/>
        </w:rPr>
        <w:t>сельскохозяйственной   продукции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rStyle w:val="Blk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7" w:after="0"/>
        <w:ind w:left="115" w:hanging="0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е хозяйство - это достаточно серьезная для экономики сельского поселения</w:t>
      </w:r>
      <w:r>
        <w:rPr>
          <w:spacing w:val="1"/>
          <w:sz w:val="28"/>
          <w:szCs w:val="28"/>
        </w:rPr>
        <w:t xml:space="preserve"> отрасль, и решать стоящие перед ней задачи </w:t>
      </w:r>
      <w:r>
        <w:rPr>
          <w:spacing w:val="9"/>
          <w:sz w:val="28"/>
          <w:szCs w:val="28"/>
        </w:rPr>
        <w:t xml:space="preserve">без привлечения в сельскохозяйственное производство молодых, </w:t>
      </w:r>
      <w:r>
        <w:rPr>
          <w:spacing w:val="-1"/>
          <w:sz w:val="28"/>
          <w:szCs w:val="28"/>
        </w:rPr>
        <w:t xml:space="preserve">грамотных, высококвалифицированных специалистов довольно сложно, </w:t>
      </w:r>
      <w:r>
        <w:rPr>
          <w:spacing w:val="-2"/>
          <w:sz w:val="28"/>
          <w:szCs w:val="28"/>
        </w:rPr>
        <w:t xml:space="preserve">поэтому </w:t>
      </w:r>
      <w:r>
        <w:rPr>
          <w:bCs/>
          <w:spacing w:val="-2"/>
          <w:sz w:val="28"/>
          <w:szCs w:val="28"/>
        </w:rPr>
        <w:t xml:space="preserve">третье направление «Обеспечение жильем молодых семей и </w:t>
      </w:r>
      <w:r>
        <w:rPr>
          <w:bCs/>
          <w:sz w:val="28"/>
          <w:szCs w:val="28"/>
        </w:rPr>
        <w:t xml:space="preserve">молодых специалистов» </w:t>
      </w:r>
      <w:r>
        <w:rPr>
          <w:sz w:val="28"/>
          <w:szCs w:val="28"/>
        </w:rPr>
        <w:t xml:space="preserve">- является одним из важнейших при решении </w:t>
      </w:r>
      <w:r>
        <w:rPr>
          <w:spacing w:val="1"/>
          <w:sz w:val="28"/>
          <w:szCs w:val="28"/>
        </w:rPr>
        <w:t xml:space="preserve">вопросов, связанных с реализацией проекта. </w:t>
      </w:r>
    </w:p>
    <w:p>
      <w:pPr>
        <w:pStyle w:val="Normal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яженность автомобильных дорог сельского поселения Кышик составляет порядка  14,7 км., причем дороги с твердым покрытием отсутствуют. Транспортная схема, соединяющая сельское поселение с центром автономного округа и другими населенными пунктами, осуществляется несколькими видами транспорта. Авиационные пассажирские перевозки осуществляет ОАО «Авиакомпания «ЮТЭЙР» воздушными судами МИ-8, перевозки  пассажиров осуществляются  в основном  в период весенне-осенней распут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транспортной магистралью в период навигации являются реки Иртыш, Обь, Назым. </w:t>
        <w:br/>
        <w:t xml:space="preserve">        В период навигации пассажирские перевозки осуществляются речным транспортом, обеспечивает выполнение перевозок ОАО «Северречфлот».      Выполняются рейсы теплоходами «Югорский», в зимний период действует временная автомобильная дорога (зимник) протяженностью 85 км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едет контроль качества предоставления транспортных услуг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и содержание дорог из местного бюджета в 2016 г. израсходовано 200,0 тыс.руб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лефонизация</w:t>
      </w:r>
    </w:p>
    <w:p>
      <w:pPr>
        <w:pStyle w:val="Normal"/>
        <w:tabs>
          <w:tab w:val="clear" w:pos="708"/>
          <w:tab w:val="left" w:pos="6450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Ханты-Мансийского района услуги связи осуществляются филиалом ОАО « Макрорегиональный филиал «Урал» ОАО «Ростелеком», имеется 160 телефонных номеров,1 таксоф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территории сельского поселения имеется одно почтовое отделение ФГУП  «Почта России». Доставка и обмен почтовых отправлений осуществляется два раза в неделю. Для поддержания почтовых отправлений в период межсезонья доставка почтовых отправлений осуществляется на вертолетах осуществляющих пассажирские перевозк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процессе становления местного самоуправления важное  значение имеет обеспечение его деятельности соответствующими материальными и финансовыми средствами. Местные бюджеты, при их декларированной самостоятельности, фактически формируются субъектами Российской Федерации, путем выравнивания и распределения дотаций, обеспечения социальных стандартов с учетом особенностей муниципальн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от налогоплательщиков сельского поселения в бюджет сельского поселения  за 2016 год фактически поступило 809,9 тыс. руб. налоговых и неналоговых доходов, из них:</w:t>
      </w:r>
    </w:p>
    <w:p>
      <w:pPr>
        <w:pStyle w:val="Normal"/>
        <w:tabs>
          <w:tab w:val="clear" w:pos="708"/>
          <w:tab w:val="left" w:pos="2857" w:leader="none"/>
        </w:tabs>
        <w:jc w:val="both"/>
        <w:rPr/>
      </w:pPr>
      <w:r>
        <w:rPr>
          <w:sz w:val="28"/>
          <w:szCs w:val="28"/>
        </w:rPr>
        <w:t>-налог на доходы физических лиц -91,3 % (739,1 тыс. рублей);</w:t>
      </w:r>
    </w:p>
    <w:p>
      <w:pPr>
        <w:pStyle w:val="Normal"/>
        <w:tabs>
          <w:tab w:val="clear" w:pos="708"/>
          <w:tab w:val="left" w:pos="2857" w:leader="none"/>
        </w:tabs>
        <w:jc w:val="both"/>
        <w:rPr/>
      </w:pPr>
      <w:r>
        <w:rPr>
          <w:sz w:val="28"/>
          <w:szCs w:val="28"/>
        </w:rPr>
        <w:t>-налоги на имущество – 5,8 % (47,1 тыс. рублей);</w:t>
      </w:r>
    </w:p>
    <w:p>
      <w:pPr>
        <w:pStyle w:val="Normal"/>
        <w:tabs>
          <w:tab w:val="clear" w:pos="708"/>
          <w:tab w:val="left" w:pos="2857" w:leader="none"/>
        </w:tabs>
        <w:jc w:val="both"/>
        <w:rPr/>
      </w:pPr>
      <w:r>
        <w:rPr>
          <w:sz w:val="28"/>
          <w:szCs w:val="28"/>
        </w:rPr>
        <w:t>-государственная пошлина – 2,8 % (22,7 тыс. рублей);</w:t>
      </w:r>
    </w:p>
    <w:p>
      <w:pPr>
        <w:pStyle w:val="Normal"/>
        <w:tabs>
          <w:tab w:val="clear" w:pos="708"/>
          <w:tab w:val="left" w:pos="2857" w:leader="none"/>
        </w:tabs>
        <w:jc w:val="both"/>
        <w:rPr/>
      </w:pPr>
      <w:r>
        <w:rPr>
          <w:sz w:val="28"/>
          <w:szCs w:val="28"/>
        </w:rPr>
        <w:t>-доходы от использования муниципального имущества – 63,8 % (105,4 тыс. рублей).</w:t>
      </w:r>
    </w:p>
    <w:p>
      <w:pPr>
        <w:pStyle w:val="23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На покрытие текущих расходов, необеспеченных собственными и регулирующими доходами бюджету сельского поселения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было предусмотрено выделение дотации из бюджета Ханты-Мансийского района в сумме – </w:t>
      </w:r>
      <w:r>
        <w:rPr>
          <w:sz w:val="28"/>
          <w:szCs w:val="28"/>
          <w:lang w:val="ru-RU"/>
        </w:rPr>
        <w:t>14660,9</w:t>
      </w:r>
      <w:r>
        <w:rPr>
          <w:sz w:val="28"/>
          <w:szCs w:val="28"/>
        </w:rPr>
        <w:t xml:space="preserve"> тыс.руб. 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sz w:val="28"/>
          <w:szCs w:val="28"/>
        </w:rPr>
        <w:t>Кроме того, для реализации государственных полномочий, полномочий субъекта Федерации и финансового обеспечения федеральных и региональных программ бюджету сельского поселения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были предусмотрены субвенции и субсидии, общая сумма которых составила – </w:t>
      </w:r>
      <w:r>
        <w:rPr>
          <w:sz w:val="28"/>
          <w:szCs w:val="28"/>
          <w:lang w:val="ru-RU"/>
        </w:rPr>
        <w:t>185,0</w:t>
      </w:r>
      <w:r>
        <w:rPr>
          <w:sz w:val="28"/>
          <w:szCs w:val="28"/>
        </w:rPr>
        <w:t xml:space="preserve">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 xml:space="preserve">94 </w:t>
      </w:r>
      <w:r>
        <w:rPr>
          <w:sz w:val="28"/>
          <w:szCs w:val="28"/>
        </w:rPr>
        <w:t>% от общего объема до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за 2016 год с учетом финансовой помощи из окружного и районного бюджета составил – 19695,0 тыс. рублей, где дотации, субвенции, субсидии и взаиморасчеты составили  - 95,0 %, и  всего 5,0 % - собственные и регулируем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исполнения расходной части бюджета за 2016 год, расходы бюджета составили – 19209,8 тыс. руб. или  98,6 % к уточненному плану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8430" cy="3243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занимают общегосударственные вопросы – 49,5% (9506,0 тыс.руб.), культура – 26,2% (5029,3 тыс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расходов бюджета собственными доходами за 2016 год составила – 5 %. Бюджетная политика в области расходов направлена на совершенствование структуры расходов бюджета, основанной на реальном использовании наличия ресурсов в бюджете сельского поселения и направлении их на решение приоритетных проблем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3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муниципальной собственности сельского поселения числило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5474,5</w:t>
      </w:r>
      <w:r>
        <w:rPr>
          <w:sz w:val="28"/>
          <w:szCs w:val="28"/>
        </w:rPr>
        <w:t xml:space="preserve"> кв.м. муниципального жил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объективной информации о наличии и целевом использовании муниципального имущества сельского поселения  инвентаризация и паспортизация объектов  начата в 2013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администрацией сельского поселения была проведена очередная плановая инвентаризация муниципального жилого фонда, что позволило более целенаправленно планировать их содержание и ремонт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В реестре муниципальной собственности  сельского поселения числится -14,7 км. доро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использования земельных ресурсов являются одним из источников формирования  бюджета сельского поселения, в 2016 году поступление по земельному налогу составило – 35,8 тыс.руб., или на –59% выше  чем в 2015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м важным направлением деятельности администрации сельского поселения является коммерческое использование муниципального имуществ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ходы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 использования муниципальной собственности, тыс</w:t>
      </w:r>
      <w:r>
        <w:rPr>
          <w:b/>
          <w:sz w:val="28"/>
          <w:szCs w:val="28"/>
        </w:rPr>
        <w:t>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955"/>
        <w:gridCol w:w="955"/>
        <w:gridCol w:w="1338"/>
        <w:gridCol w:w="833"/>
        <w:gridCol w:w="832"/>
        <w:gridCol w:w="1350"/>
      </w:tblGrid>
      <w:tr>
        <w:trPr>
          <w:trHeight w:val="226" w:hRule="atLeast"/>
        </w:trPr>
        <w:tc>
          <w:tcPr>
            <w:tcW w:w="217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3015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245" w:hRule="atLeast"/>
        </w:trPr>
        <w:tc>
          <w:tcPr>
            <w:tcW w:w="217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55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38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-ния плана</w:t>
            </w:r>
          </w:p>
        </w:tc>
        <w:tc>
          <w:tcPr>
            <w:tcW w:w="833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32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50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плана</w:t>
            </w:r>
          </w:p>
        </w:tc>
      </w:tr>
      <w:tr>
        <w:trPr>
          <w:trHeight w:val="45" w:hRule="atLeast"/>
        </w:trPr>
        <w:tc>
          <w:tcPr>
            <w:tcW w:w="217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7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муниципального имущества, в т.ч:</w:t>
            </w:r>
          </w:p>
        </w:tc>
        <w:tc>
          <w:tcPr>
            <w:tcW w:w="95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95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3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8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3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17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</w:t>
            </w:r>
          </w:p>
        </w:tc>
        <w:tc>
          <w:tcPr>
            <w:tcW w:w="95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оходы от продажи и сдачи в аренду земельных участков за период 2012-2016гг представлены следующим образом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95910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оциальная сфера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6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Основные цели и приоритетные направления работы в сфере социальной защиты населения в 2016 году определены федеральным, окружным законодательством и социальными программам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щая численность работающих пенсионеров по сельскому поселению на конец 2016 г. составило - 28 человек и неработающих пенсионеров –137 человек, что составляет – 19,5 % от постоянно проживающего  населения сельского поселения. Анализируя динамику численности пенсионеров с 2012 по 2016 год, тенденция старения населения сельского поселения двигается в сторону уменьшения: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деятельность учреждений культуры сельского поселения осуществлялась  согласно утвержденному годовому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в сельском поселении  действовало  1 учреждение культуры  и 1 сельская библиот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представлено занимаемой площадью 286,7 кв.м, мест в зале -1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школе организована музыкальная школа, в которой занимается 10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учреждений культуры за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154"/>
        <w:gridCol w:w="863"/>
        <w:gridCol w:w="857"/>
        <w:gridCol w:w="1541"/>
      </w:tblGrid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/2016г    в %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 культурно-досугового типа всего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– всего: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12" w:hRule="atLeast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м числе: для детей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участников в клубных формированиях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учреждениях культуры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высшим образованием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образованием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68" w:hRule="atLeast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новных видов уставной деятельности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516" w:hRule="atLeast"/>
        </w:trPr>
        <w:tc>
          <w:tcPr>
            <w:tcW w:w="93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им показателем в сельском поселении  явилось наличие стабильно работающих  коллективов художественной самодеятельности. Администрацией сельского поселения в рамках учредительной деятельности систематически осуществляется методическая помощь и анализ деятельности учреждения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платных услуг населению сельского поселения за 2016 год уменьшился на 59,1 % ( 23,5 тыс.руб.), необходимо активизировать методы работы (путем разработки дополнительных программных мероприятий и изменений  планов работ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учреждениях культуры сельского поселения на 1.01.2016г  работало - 5 человек, из них со средним специальным образованием - 5 человек. </w:t>
      </w:r>
      <w:r>
        <w:rPr>
          <w:sz w:val="28"/>
          <w:szCs w:val="28"/>
        </w:rPr>
        <w:t>В сельском поселении  органи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бота  с детьми, подростками  и молодежью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местно с работниками культуры администрации сельского поселения и школы   в  летний  период 2016 г. была организована  работа  дворовой площадки с  элементами «дворовой  педагогики» на  базе  учреждения  культуры, где было задействовано -  52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емость населения сельского поселения остается на уровне прошлы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.01.2017г в сельском поселении проживало   418 молодых людей от 0 до 30 лет, в возрасте от 18 до 30 лет -  145 человек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ень  развития сельского поселения в области молодёжной политики  зависит от того, насколько в этом процессе участвует молодежь, от степени ее созидательной активност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внимание уделяется вопросам трудовой занятости  молодежи. В сельском поселении  создается система, апробируются новые механизмы по предоставлению подросткам возможности временного трудоустройства в летние месяцы. Основными направлениями трудоустройства в 2016 году стали: благоустройство территорий, экологические трудовые отряды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Кроме того участниками программы временной занятости населения стали несовершеннолетние граждане в возрасте от 14 до 18 лет в количестве 30 человек. 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>В 2016 году их основными направлениями работы были: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оселения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мощь пенсионерам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 и спорт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сельском поселении сохранились положительные тенденции функционирования и развития физкультурно-оздоровительного движения. Продолжено дальнейшее укрепление материально-технической базы, системы проведения спортивно-массов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услуги в области физической культуры и спорта оказываются  населению  Муниципальным учреждением культуры «Культурно – спортивным комплексом Кышик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израсходованных денежных средств МУККСК Кышик на физическую культуру и спорт в  2016 году составил – 526,1 тыс.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организации спорта  строилась на основе утвержденного годового плана и единого календарного плана спортивно-массовых мероприятий поселения и района на 2016 год. На территории сельского поселения в отчетном году действовало 5 спортивных секций, с количеством участников 285 человек, из них детей возраста от 6 до 15 лет -67 человек. Охват населения разными видами спорта составляет 33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опаганды здорового образа жизн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по волейболу среди организаций, летний биатлон, гребля на обласах районного масштаба и др. Все мероприятия способствовали организационному укреплению коллективов      физкультуры, увеличению количества занимающихся физ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спективе развития физической культуры и спорта на 2017 год предусмотрено:</w:t>
      </w:r>
    </w:p>
    <w:p>
      <w:pPr>
        <w:pStyle w:val="Normal"/>
        <w:jc w:val="both"/>
        <w:rPr/>
      </w:pPr>
      <w:r>
        <w:rPr>
          <w:sz w:val="28"/>
          <w:szCs w:val="28"/>
        </w:rPr>
        <w:t>-дальнейшее развитие материально-технической базы, обеспечение эффективного использования имеющихся спортсооруж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бота по развитию детско–юношеского спорта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ерритории сельского поселения в 2016 г. осуществляли деятельность 10 предприятия малого бизнеса с общей численностью работающих – 6  человек. Численность граждан (физических лиц), занимающихся индивидуальной предпринимательской деятельностью – 36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меры поддержки субъектов малого предпринимательства позволят достичь экономического роста результатов деятельности предприятий малого бизнеса.  У предпринимателей есть хорошие идеи, но не хватает подготовленных специалистов, организаторов производства. Решению комплексных вопросов по развитию малого бизнеса администрацией сельского поселения уделяется большое внимание, в этом направлении администрация сельского поселения тесно сотрудничает с администрацией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населения от чрезвычайных ситуаций природного и техногенн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16 года на территории сельского поселения были зарегистрированы штормовые ветра.   Из резервного фонда администрации Ханты-Мансийского района  выделено средств на сумму составляет 585,3 тыс. руб.   Данные средства были направлены на ликвидацию последствий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есенне-летнего сезона 2016 г. в поселении пожаров  зафиксировано не было. Администрацией сельского поселения производится содержание естественного пожарного водоема. В зимний период закреплен один человек. В  населенном пункте имеется пожарный водоём. Администрация осуществляет контроль над состоянием (наполняемость  водой, утепление, подъезд).  Имеется  пожарная дружина, её состав утвержден соответствующим распоряжением. Имеются на складе ранцы для тушения пожаров, инвентар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 два искусственных пожарных водоем и водонапорная башня, с объемом воды 375 м.куб. Для организации работы по предупреждению и ликвидации последствий чрезвычайных ситуаций создана добровольная пожарная дружина численностью 5 человек.  </w:t>
      </w:r>
    </w:p>
    <w:p>
      <w:pPr>
        <w:pStyle w:val="Style27"/>
        <w:ind w:firstLine="567"/>
        <w:rPr/>
      </w:pPr>
      <w:r>
        <w:rPr>
          <w:sz w:val="28"/>
          <w:szCs w:val="28"/>
        </w:rPr>
        <w:t>Многие из основных проблем социально-экономического развития сельского поселения свойственных  для муниципального района, округ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.Неустойчивость бюджетных доход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.Недостаточное внебюджетное инвестирование в развитие территор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Неразвитость малого бизнеса в базовых отраслях экономики и секторе услуг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.В сфере культуры за годы реформы глубина различий между оснащенностью библиотеками, клубами, в разрезе сельских поселений имеет мест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5.Дорожная сеть, транспортная инфраструктура сельского поселения желает быть лучшим, преодоление этого недостатка потребует значительных финансовых ресурсов в формирование единой районной дорожной сети и сети широкополосной связи, соединяющей все районы и города округ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6.Значительная доля ветхого, аварийного жилья и недостаточная эффективность решения жилищной проблемы принимается  чисто бюджетными решениями, отсутствует программно-целевой метод планирования.</w:t>
      </w:r>
    </w:p>
    <w:p>
      <w:pPr>
        <w:pStyle w:val="Style27"/>
        <w:spacing w:before="0" w:after="0"/>
        <w:ind w:firstLine="567"/>
        <w:rPr/>
      </w:pPr>
      <w:r>
        <w:rPr>
          <w:b/>
          <w:sz w:val="28"/>
          <w:szCs w:val="28"/>
        </w:rPr>
        <w:t>Решение этих проблем на уровне сельского поселения продолжает политику Ханты-Мансийского района,  связанную с достижением следующих ц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Сохранение  национальных  традиций сельского поселения и Ханты-Мансийского  района, в  том  числе  культуры  малочисленных народов Север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Совершенствование  досуговой  деятельност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</w:tabs>
        <w:jc w:val="both"/>
        <w:rPr/>
      </w:pPr>
      <w:r>
        <w:rPr>
          <w:sz w:val="28"/>
          <w:szCs w:val="28"/>
        </w:rPr>
        <w:t>3.Развитие художественного  образования как  основы  для выявления  и поддержки одаренных  детей  и  молодежи, обеспечения  соответствующих условий  для  их творческого  развит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4.Организация  работы  с детьми, подростками  и молодежью.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: </w:t>
      </w:r>
    </w:p>
    <w:p>
      <w:pPr>
        <w:pStyle w:val="Style27"/>
        <w:tabs>
          <w:tab w:val="clear" w:pos="708"/>
          <w:tab w:val="left" w:pos="709" w:leader="none"/>
          <w:tab w:val="left" w:pos="1276" w:leader="none"/>
        </w:tabs>
        <w:ind w:hanging="0"/>
        <w:rPr/>
      </w:pPr>
      <w:r>
        <w:rPr>
          <w:sz w:val="28"/>
          <w:szCs w:val="28"/>
        </w:rPr>
        <w:t>1.Развитие индивидуального строительства среди молодежи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both"/>
        <w:rPr/>
      </w:pPr>
      <w:r>
        <w:rPr>
          <w:sz w:val="28"/>
          <w:szCs w:val="28"/>
        </w:rPr>
        <w:t>2.Увеличение финансирования жилищного строительства из разных источников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both"/>
        <w:rPr/>
      </w:pPr>
      <w:r>
        <w:rPr>
          <w:sz w:val="28"/>
          <w:szCs w:val="28"/>
        </w:rPr>
        <w:t>3.Привлечение частных инвесторов-застройщиков для работы в сельском поселении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both"/>
        <w:rPr/>
      </w:pPr>
      <w:r>
        <w:rPr>
          <w:sz w:val="28"/>
          <w:szCs w:val="28"/>
        </w:rPr>
        <w:t>4.Повышение платежеспособного спроса на жилые помещения со стороны значительной части населения на основе организации долгосрочного жилищного кредитования с привлечением бюджетных и внебюджетных источников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both"/>
        <w:rPr/>
      </w:pPr>
      <w:r>
        <w:rPr>
          <w:sz w:val="28"/>
          <w:szCs w:val="28"/>
        </w:rPr>
        <w:t>5.Обеспечение жилыми помещениями и оказание государственной помощи в его приобретении малоимущим и льготным категориям граждан, нуждающихся в улучшении жилищных условий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6.Обеспечение граждан, проживающих в непригодных для проживания жилых помещениях на территории сельского поселения, жилыми помещениями, соответствующими санитарно-техническим нор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: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>
          <w:sz w:val="28"/>
          <w:szCs w:val="28"/>
        </w:rPr>
        <w:t>1.Повышение качества услуг ЖКХ.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>
          <w:sz w:val="28"/>
          <w:szCs w:val="28"/>
        </w:rPr>
        <w:t>2.Увеличение удельного веса площади жилищного фонда, оборудованного горячим водоснабжением, центральным отоплением, канализацией.</w:t>
      </w:r>
    </w:p>
    <w:p>
      <w:pPr>
        <w:pStyle w:val="Style27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:</w:t>
      </w:r>
    </w:p>
    <w:p>
      <w:pPr>
        <w:pStyle w:val="Style27"/>
        <w:ind w:hanging="0"/>
        <w:rPr/>
      </w:pPr>
      <w:r>
        <w:rPr>
          <w:sz w:val="28"/>
          <w:szCs w:val="28"/>
        </w:rPr>
        <w:t>1.Сохранение и наращивание ресурсного потенциала в сельском хозяйстве сельского поселения;</w:t>
      </w:r>
    </w:p>
    <w:p>
      <w:pPr>
        <w:pStyle w:val="Style27"/>
        <w:ind w:hanging="0"/>
        <w:rPr/>
      </w:pPr>
      <w:r>
        <w:rPr>
          <w:sz w:val="28"/>
          <w:szCs w:val="28"/>
        </w:rPr>
        <w:t>2.Развитие  производства, переработки и реализации продукции, племенного животноводства;</w:t>
      </w:r>
    </w:p>
    <w:p>
      <w:pPr>
        <w:pStyle w:val="Style27"/>
        <w:ind w:hanging="0"/>
        <w:rPr/>
      </w:pPr>
      <w:r>
        <w:rPr>
          <w:sz w:val="28"/>
          <w:szCs w:val="28"/>
        </w:rPr>
        <w:t>3.Улучшение плодородия почв;</w:t>
      </w:r>
    </w:p>
    <w:p>
      <w:pPr>
        <w:pStyle w:val="Style27"/>
        <w:ind w:hanging="0"/>
        <w:rPr>
          <w:sz w:val="28"/>
          <w:szCs w:val="28"/>
        </w:rPr>
      </w:pPr>
      <w:r>
        <w:rPr>
          <w:sz w:val="28"/>
          <w:szCs w:val="28"/>
        </w:rPr>
        <w:t>4.Использование водного (рыбного) ресурса сельского поселения, как в промышленных, так и в рекреационно-туристических целях.</w:t>
      </w:r>
    </w:p>
    <w:p>
      <w:pPr>
        <w:pStyle w:val="Style27"/>
        <w:ind w:hanging="0"/>
        <w:rPr>
          <w:sz w:val="28"/>
          <w:szCs w:val="28"/>
        </w:rPr>
      </w:pPr>
      <w:r>
        <w:rPr>
          <w:sz w:val="28"/>
          <w:szCs w:val="28"/>
        </w:rPr>
        <w:t>5.Развитие малого предпринимательства по производству и переработке мясо-молочной продукции.</w:t>
      </w:r>
    </w:p>
    <w:p>
      <w:pPr>
        <w:pStyle w:val="Style27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ние условий для развития малого предпринимательства на территории сельского поселения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2.Создание условий для производства по переработки продукции традиционных отрас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иод, начиная с 2006 года,  стал  годами действия нового закона о местном самоуправлении. Значительно расширена компетенция (полномочия) органов местного самоуправления, все больше решений принимается на местах. Сельское поселение имеет свой бюджет,  в связи с этим возрастает ответственность органов местного самоуправления перед населением, но, к сожалению возможности, в частности финансовые, не соответствуют потребности для исполнения этих полномочий. Это и стало основной проблемой в реализации реформы местного самоуправления на территории сельского поселения. Позитивные результаты развития и основные проблемы целесообразно рассмотреть применительно к конкретным сферам деятельности, более полно внедрять программно-целевой метод планирования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тет и потребность в кадрах, которые могут работать в новых условиях. Реализация Закона о местном самоуправлении проходит нелегко, хотя, следует отметить, что вся нормативно-правовая база функционирования местного самоуправления была усовершенствована. Устав сельского поселения дополнен  и соответствует законодательству, все изменения и дополнения, внесенные в устав  должны оказывать положительное влияние на улучшение социально-экономической обстановки в целом   сельского поселения. Налажена система подготовки, переподготовки и повышения квалификации.</w:t>
      </w:r>
    </w:p>
    <w:sectPr>
      <w:headerReference w:type="default" r:id="rId15"/>
      <w:headerReference w:type="first" r:id="rId1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encil">
    <w:charset w:val="00"/>
    <w:family w:val="decorative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584"/>
        </w:tabs>
        <w:ind w:left="584" w:hanging="224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lbertus Extra Bold" w:hAnsi="Albertus Extra Bold" w:cs="Albertus Extra Bold"/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4">
    <w:name w:val="Font Style14"/>
    <w:qFormat/>
    <w:rPr>
      <w:rFonts w:ascii="Cambria" w:hAnsi="Cambria" w:cs="Cambria"/>
      <w:spacing w:val="-10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center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27">
    <w:name w:val="Обычный отст"/>
    <w:basedOn w:val="Normal"/>
    <w:qFormat/>
    <w:pPr>
      <w:spacing w:before="60" w:after="0"/>
      <w:ind w:firstLine="42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5:00Z</dcterms:created>
  <dc:creator>trifonov</dc:creator>
  <dc:description/>
  <cp:keywords/>
  <dc:language>en-US</dc:language>
  <cp:lastModifiedBy>User</cp:lastModifiedBy>
  <cp:lastPrinted>2016-05-11T16:18:00Z</cp:lastPrinted>
  <dcterms:modified xsi:type="dcterms:W3CDTF">2017-06-15T10:47:00Z</dcterms:modified>
  <cp:revision>14</cp:revision>
  <dc:subject/>
  <dc:title/>
</cp:coreProperties>
</file>